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仿宋_GB2312;仿宋" w:hAnsi="仿宋_GB2312;仿宋" w:eastAsia="仿宋_GB2312;仿宋" w:cs="仿宋_GB2312;仿宋"/>
        </w:rPr>
      </w:pPr>
      <w:bookmarkStart w:id="0" w:name="OLE_LINK7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报价邀请</w:t>
      </w:r>
      <w:r>
        <w:rPr>
          <w:b/>
          <w:bCs/>
          <w:sz w:val="32"/>
          <w:szCs w:val="32"/>
        </w:rPr>
        <w:t>须知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总则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工程概况和范围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告。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邀请报价费用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论竞标人中标与否，竞标及所涉及的一切费用均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人自行承担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价函编制及要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价邀请文件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标人应认真阅读本报价邀请文件，按照报价邀请文件的要求提交报价函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如果报价函由委托代理人签署，则竞标人需提交授权委托书，如果是由竞标人的法定代表人签署，则不需提交授权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函由报价文件和附件组成。报价文件包含：盖公章的报价函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；附件包括：企业法人营业执照副本复印件、资质证书副本复印件、授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zh-CN"/>
        </w:rPr>
        <w:t>委托书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法定代表人身份证原件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托代理人身份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复印件，以上文件各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份均应盖报价单位公章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报价函应密封提交，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7:3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送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项目比选会议前不得开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项目报告编制控制价为人民币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.9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（大写：壹拾肆万玖仟肆佰元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推荐中标候选人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竞标人的报价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最低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推荐中标候选人。若竞标人报价中最低者出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以上报价一致的情况，最终由发包人采用随机抽取的办法确定中标候选人，优先抽出的排序在前。本次报价仅推荐一名中标候选人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中标通知书与合同签订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发包人确定中标人后向其发出中标通知书。中标人应在收到中标通知书后</w:t>
      </w:r>
      <w:r>
        <w:rPr>
          <w:rFonts w:ascii="仿宋" w:hAnsi="仿宋" w:cs="仿宋" w:eastAsia="仿宋"/>
          <w:color w:val="000000"/>
          <w:sz w:val="32"/>
          <w:szCs w:val="32"/>
        </w:rPr>
        <w:t>持相关证件尽快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与发包人签订合同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  <w:bookmarkStart w:id="1" w:name="OLE_LINK7"/>
      <w:bookmarkStart w:id="2" w:name="OLE_LINK7"/>
      <w:bookmarkEnd w:id="2"/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3" w:name="OLE_LINK9"/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2"/>
          <w:szCs w:val="32"/>
          <w:lang w:eastAsia="zh-CN"/>
        </w:rPr>
        <w:t>授权委托书</w:t>
      </w:r>
      <w:r>
        <w:rPr>
          <w:sz w:val="32"/>
          <w:szCs w:val="32"/>
        </w:rPr>
        <w:t>格式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法定代表人名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（委托代理人所在单位详细名称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法定代表人，现委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（委托代理人名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我方代理人，以我方名义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zh-CN"/>
        </w:rPr>
        <w:t>福州市闽江北港防洪堤坝（三段）隐患探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价，并处理相关事宜，其法律后果由我方承担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期限为：    年    月   日至    年    月   日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代理人无转委托权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原件复印件、委托代理人身份证复印件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竞标人：（全称）（公章）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：（签字或盖章）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代理人：（签字）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期：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报价函</w:t>
      </w:r>
      <w:r>
        <w:rPr>
          <w:sz w:val="32"/>
          <w:szCs w:val="32"/>
          <w:lang w:eastAsia="zh-CN"/>
        </w:rPr>
        <w:t>格式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福州市闽江北港防洪堤坝（三段）隐患探测</w:t>
      </w:r>
      <w:r>
        <w:rPr>
          <w:rFonts w:ascii="黑体" w:hAnsi="黑体" w:cs="黑体" w:eastAsia="黑体"/>
          <w:b/>
          <w:sz w:val="32"/>
          <w:szCs w:val="32"/>
        </w:rPr>
        <w:t>报价函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iCs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福州市闽江下游河道管护中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福州市闽江北港防洪堤坝（三段）隐患探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情况后，依据本次报价邀请文件规定，我司报价为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（大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遵照报价邀请文件要求及合同约定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福州市闽江北港防洪堤坝（三段）隐患探测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福州市闽江北港防洪堤坝（三段）隐患探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报价文件及所需的相关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yellow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highlight w:val="yellow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竞标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全称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法定代表人或授权代理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  <w:bookmarkStart w:id="4" w:name="OLE_LINK9"/>
      <w:bookmarkStart w:id="5" w:name="OLE_LINK9"/>
      <w:bookmarkEnd w:id="5"/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2211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21.9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715" w:leader="none"/>
        <w:tab w:val="left" w:pos="9030" w:leader="none"/>
      </w:tabs>
      <w:spacing w:before="240" w:after="60"/>
      <w:jc w:val="center"/>
      <w:outlineLvl w:val="0"/>
    </w:pPr>
    <w:rPr>
      <w:rFonts w:ascii="楷体_GB2312;楷体" w:hAnsi="楷体_GB2312;楷体" w:eastAsia="楷体_GB2312;楷体" w:cs="Cambria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1"/>
      <w:szCs w:val="21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仿宋_GB2312;仿宋"/>
      <w:kern w:val="2"/>
      <w:sz w:val="18"/>
    </w:rPr>
  </w:style>
  <w:style w:type="character" w:styleId="Char3">
    <w:name w:val="页眉 Char"/>
    <w:qFormat/>
    <w:rPr>
      <w:rFonts w:ascii="仿宋_GB2312;仿宋" w:hAnsi="仿宋_GB2312;仿宋" w:eastAsia="仿宋_GB2312;仿宋" w:cs="仿宋_GB2312;仿宋"/>
      <w:kern w:val="2"/>
      <w:sz w:val="18"/>
    </w:rPr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正文文本缩进 Char"/>
    <w:qFormat/>
    <w:rPr>
      <w:sz w:val="24"/>
      <w:szCs w:val="24"/>
      <w:lang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32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BodyTextIndent">
    <w:name w:val="Body Text Indent"/>
    <w:basedOn w:val="Normal"/>
    <w:qFormat/>
    <w:pPr>
      <w:ind w:firstLine="489"/>
    </w:pPr>
    <w:rPr>
      <w:kern w:val="0"/>
      <w:sz w:val="24"/>
    </w:rPr>
  </w:style>
  <w:style w:type="paragraph" w:styleId="2">
    <w:name w:val="样式 首行缩进:  2 字符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00"/>
      <w:jc w:val="both"/>
    </w:pPr>
    <w:rPr>
      <w:rFonts w:ascii="Times New Roman" w:hAnsi="Times New Roman" w:eastAsia="仿宋_GB2312;仿宋" w:cs="宋体"/>
      <w:kern w:val="2"/>
      <w:sz w:val="28"/>
      <w:szCs w:val="20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31"/>
      <w:szCs w:val="3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4:00Z</dcterms:created>
  <dc:creator>林娟</dc:creator>
  <dc:description/>
  <dc:language>en-US</dc:language>
  <cp:lastModifiedBy>Administrator</cp:lastModifiedBy>
  <cp:lastPrinted>2024-09-06T10:09:00Z</cp:lastPrinted>
  <dcterms:modified xsi:type="dcterms:W3CDTF">2024-09-13T09:30:30Z</dcterms:modified>
  <cp:revision>13</cp:revision>
  <dc:subject/>
  <dc:title>林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8CB40BCA48C08DC1F67EAD7816D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